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HP: Explanation for the audit’s exception</w:t>
      </w:r>
    </w:p>
    <w:p>
      <w:pPr>
        <w:pStyle w:val="Normal"/>
        <w:rPr/>
      </w:pPr>
      <w:r>
        <w:rPr/>
        <w:t>On 11/09/2015, Port of Hai Phong Joint Stock Company explained the audit’s exception as follows:</w:t>
      </w:r>
    </w:p>
    <w:p>
      <w:pPr>
        <w:pStyle w:val="Normal"/>
        <w:rPr/>
      </w:pPr>
      <w:r>
        <w:rPr/>
        <w:t>According to the reviewed consolidated financial statement dated 25/08/2015, Port of Hai Phong Joint Stock Company explained the audit’s exception as follows:</w:t>
      </w:r>
    </w:p>
    <w:p>
      <w:pPr>
        <w:pStyle w:val="ListParagraph"/>
        <w:numPr>
          <w:ilvl w:val="0"/>
          <w:numId w:val="1"/>
        </w:numPr>
        <w:rPr>
          <w:i/>
          <w:i/>
        </w:rPr>
      </w:pPr>
      <w:r>
        <w:rPr>
          <w:rFonts w:eastAsia="Arial"/>
        </w:rPr>
        <w:t xml:space="preserve"> </w:t>
      </w:r>
      <w:r>
        <w:rPr>
          <w:i/>
        </w:rPr>
        <w:t>”</w:t>
      </w:r>
      <w:r>
        <w:rPr>
          <w:rFonts w:eastAsia="Arial"/>
          <w:i/>
        </w:rPr>
        <w:t xml:space="preserve"> </w:t>
      </w:r>
      <w:r>
        <w:rPr>
          <w:i/>
        </w:rPr>
        <w:t>Port of Hai Phong Joint Stock Company recorded the transferring the source of forming property values of Bridge 4, 5 and Chua Ve Container yard from the State’s fund to the loan capital under the settlement of the Ministry of Transport. However, the method of paying these above assets is being waited for the approved of the Ministry of Finance. So, Vietnam Marine Corporation hasn’t approved the settlement of the State capital value in Joint Stock Company. In order to get the data to make financial statement of Joint Stock Company, the Company re-calculated the State capital value, concurrently, converted the accounting book based on the data of financial statement. Financial statement for the 1</w:t>
      </w:r>
      <w:r>
        <w:rPr>
          <w:i/>
          <w:vertAlign w:val="superscript"/>
        </w:rPr>
        <w:t>st</w:t>
      </w:r>
      <w:r>
        <w:rPr>
          <w:i/>
        </w:rPr>
        <w:t xml:space="preserve"> fiscal year ended on 31/12/2014 and the data of settling State capital is calculated by the Company.”</w:t>
      </w:r>
    </w:p>
    <w:p>
      <w:pPr>
        <w:pStyle w:val="Normal"/>
        <w:rPr/>
      </w:pPr>
      <w:r>
        <w:rPr/>
        <w:t>This opinion presented the period that the Company moved to operate under the form Joint Stock Company from 01/07/201 and was explained by Port of Hai Phong Joint Stock Company through the Official Document no. 2159/CV-CHP dated 25/06/2015 sending to Hanoi Stock Exchange to explained the audit’s exception in the consolidated financial statement from 01/07/2014 to 31/12/2014. Issued the Official Document no.. 1942/HHVN-TC&amp;QLVG dated 22/07/2015 committing to maintain the State’s contributed capital in Port of Hai Phong Joint Stock Company with the number of holding shares was 309,581,400 shares, equivalent to VND 3,095,814,000,000; reaching the rate of 94.68% when handing over the State capital to Port of Hai Phong Joint Stock Company.</w:t>
      </w:r>
    </w:p>
    <w:p>
      <w:pPr>
        <w:pStyle w:val="ListParagraph"/>
        <w:numPr>
          <w:ilvl w:val="0"/>
          <w:numId w:val="2"/>
        </w:numPr>
        <w:rPr/>
      </w:pPr>
      <w:r>
        <w:rPr/>
        <w:t>However, on 07/09/2015, Port of Hai Phong Joint Stock Company received the Official Documents No. 12250/BTC-QLN dated 03/09/2015 of the Ministry of Finance sending to Ministry of Transport. In the Official Documents, Ministry of Finance presented 02 methods of paying debt for the Construction No. 4, 5 of Chua Ve port station – Hai Phong Port and required Ministry of Transport to answer in the earliest time.</w:t>
      </w:r>
    </w:p>
    <w:p>
      <w:pPr>
        <w:pStyle w:val="ListParagraph"/>
        <w:rPr/>
      </w:pPr>
      <w:r>
        <w:rPr/>
        <w:t>+ Method no.1: The payment currency is the Japanese yen and the Company presents the interest rate and refund time.</w:t>
      </w:r>
    </w:p>
    <w:p>
      <w:pPr>
        <w:pStyle w:val="ListParagraph"/>
        <w:rPr/>
      </w:pPr>
      <w:r>
        <w:rPr/>
        <w:t>+ Method no. 2: In case of cannot present the used capital data in JPY, the payment currency is Vietnam Dong with the interest rate and refund time</w:t>
      </w:r>
    </w:p>
    <w:p>
      <w:pPr>
        <w:pStyle w:val="ListParagraph"/>
        <w:numPr>
          <w:ilvl w:val="0"/>
          <w:numId w:val="1"/>
        </w:numPr>
        <w:rPr/>
      </w:pPr>
      <w:r>
        <w:rPr>
          <w:i/>
        </w:rPr>
        <w:t>“</w:t>
      </w:r>
      <w:r>
        <w:rPr>
          <w:i/>
        </w:rPr>
        <w:t>On 20/05/2015, Ho Chi Minh City Stock Exchange issued the Notice No. 558/TB-SGDHCM on the date of record to implement dividend payment in quarter II/2014 in cash of Dinh VU port development and investment Joint Stock Company, implement dividend payment on 29/06/2015. Accordingly, Port of Hai Phong Joint Stock Company will receive a dividend amount of VND 30,600,000,000; the Company recorded the distributed dividend value in July 2015”</w:t>
      </w:r>
    </w:p>
    <w:p>
      <w:pPr>
        <w:pStyle w:val="Normal"/>
        <w:spacing w:before="120" w:after="120"/>
        <w:rPr/>
      </w:pPr>
      <w:r>
        <w:rPr/>
        <w:t xml:space="preserve">According to the cautious regulation in accounting, although Ho Chi Minh City Stock Exchange announced the date of record to receive dividend of </w:t>
      </w:r>
      <w:r>
        <w:rPr>
          <w:i/>
        </w:rPr>
        <w:t>Dinh Vu port development and investment Joint Stock Company (DVP)</w:t>
      </w:r>
      <w:r>
        <w:rPr/>
        <w:t xml:space="preserve"> was 29/06/2015, but on this day, the Company hadn’t received the dividend money. On 02/07/2015, Hai Phong Port receive the Announced no, FPTIBPS001/196, accordingly, the Company recorded the</w:t>
      </w:r>
      <w:r>
        <w:rPr>
          <w:i/>
        </w:rPr>
        <w:t xml:space="preserve"> </w:t>
      </w:r>
      <w:r>
        <w:rPr/>
        <w:t>distributed dividend value in July 2015 according to the time of receiving money. This activity didn’t influence on the operation result of the Company as well as suited with the cautious regulation in accoun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i w:val="fals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7:00Z</dcterms:created>
  <dc:creator>User</dc:creator>
  <dc:description/>
  <dc:language>en-US</dc:language>
  <cp:lastModifiedBy>User</cp:lastModifiedBy>
  <dcterms:modified xsi:type="dcterms:W3CDTF">2015-09-17T07:02:00Z</dcterms:modified>
  <cp:revision>1</cp:revision>
  <dc:subject/>
  <dc:title/>
</cp:coreProperties>
</file>